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MANDE DE CREATION D’UN COMPTE EPRO </w:t>
        <w:br/>
        <w:t>POUR LE GUICHET NUMERIQUE DES AUTORISATIONS D’URBANISME (GNA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color w:val="FF0000"/>
          <w:sz w:val="20"/>
          <w:szCs w:val="17"/>
          <w:shd w:fill="FFFFFF" w:val="clear"/>
        </w:rPr>
      </w:pPr>
      <w:r>
        <w:rPr>
          <w:rFonts w:cs="Calibri"/>
          <w:color w:val="FF0000"/>
          <w:sz w:val="20"/>
          <w:szCs w:val="17"/>
          <w:shd w:fill="FFFFFF" w:val="clear"/>
        </w:rPr>
        <w:t>Les champs marqués d'un astérisque (*) sont obligatoires</w:t>
      </w:r>
    </w:p>
    <w:p>
      <w:pPr>
        <w:pStyle w:val="Normal"/>
        <w:rPr/>
      </w:pPr>
      <w:r>
        <w:rPr/>
        <w:t>Renseignement concernant personne physique du compte 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vilité 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eastAsia="fr-FR"/>
              </w:rPr>
              <w:t xml:space="preserve">           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eastAsia="fr-FR"/>
              </w:rPr>
              <w:t xml:space="preserve">Madame                    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/>
                <w:color w:val="000000"/>
                <w:sz w:val="21"/>
                <w:szCs w:val="21"/>
                <w:lang w:eastAsia="fr-FR"/>
              </w:rPr>
              <w:t xml:space="preserve"> Monsieur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* 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énom* 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° de téléphone* 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mail* 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Le nom d’utilisateur sera composé du nom + la première lettre de préno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Renseignement concernant</w:t>
      </w:r>
      <w:r>
        <w:rPr/>
        <w:t xml:space="preserve"> la personne morale 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énomination/Raison sociale*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° de SIRET* 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ode juridique de l’établissement 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dresse postale* 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ail générique*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° de téléphone* 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 et prénom du représentant* 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4696"/>
      </w:tblGrid>
      <w:tr>
        <w:trPr>
          <w:trHeight w:val="337" w:hRule="atLeast"/>
        </w:trPr>
        <w:tc>
          <w:tcPr>
            <w:tcW w:w="46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Date :  </w:t>
            </w:r>
            <w:r>
              <w:rPr>
                <w:rFonts w:cs="Calibri"/>
                <w:sz w:val="20"/>
                <w:szCs w:val="18"/>
              </w:rPr>
              <w:t xml:space="preserve"> </w:t>
            </w:r>
            <w:r>
              <w:rPr>
                <w:rFonts w:cs="Calibri"/>
                <w:color w:val="808080"/>
                <w:sz w:val="20"/>
                <w:szCs w:val="18"/>
              </w:rPr>
              <w:t>|__|__|__|__|__|__|__|__|*</w:t>
            </w:r>
          </w:p>
        </w:tc>
        <w:tc>
          <w:tcPr>
            <w:tcW w:w="469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Date :  </w:t>
            </w:r>
            <w:r>
              <w:rPr>
                <w:rFonts w:cs="Calibri"/>
                <w:sz w:val="20"/>
                <w:szCs w:val="18"/>
              </w:rPr>
              <w:t xml:space="preserve"> </w:t>
            </w:r>
            <w:r>
              <w:rPr>
                <w:rFonts w:cs="Calibri"/>
                <w:color w:val="808080"/>
                <w:sz w:val="20"/>
                <w:szCs w:val="18"/>
              </w:rPr>
              <w:t>|__|__|__|__|__|__|__|__|*</w:t>
            </w:r>
          </w:p>
        </w:tc>
      </w:tr>
      <w:tr>
        <w:trPr>
          <w:trHeight w:val="1082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0"/>
                <w:szCs w:val="18"/>
              </w:rPr>
              <w:t>Signature du demandeur*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9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0"/>
                <w:szCs w:val="18"/>
              </w:rPr>
              <w:t>Signature du représentant*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cachet de la structure*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/02/2023</w:t>
      <w:tab/>
      <w:tab/>
      <w:t>Guingamp-Paimpol Agglomé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4940</wp:posOffset>
          </wp:positionV>
          <wp:extent cx="1606550" cy="904875"/>
          <wp:effectExtent l="0" t="0" r="0" b="0"/>
          <wp:wrapTight wrapText="bothSides">
            <wp:wrapPolygon edited="0">
              <wp:start x="7028" y="4545"/>
              <wp:lineTo x="3449" y="4545"/>
              <wp:lineTo x="2171" y="5455"/>
              <wp:lineTo x="2171" y="14550"/>
              <wp:lineTo x="2810" y="15459"/>
              <wp:lineTo x="4344" y="15459"/>
              <wp:lineTo x="3832" y="16369"/>
              <wp:lineTo x="3832" y="16823"/>
              <wp:lineTo x="12268" y="16823"/>
              <wp:lineTo x="12779" y="16823"/>
              <wp:lineTo x="13546" y="15914"/>
              <wp:lineTo x="16741" y="15459"/>
              <wp:lineTo x="17891" y="14550"/>
              <wp:lineTo x="17891" y="11821"/>
              <wp:lineTo x="19170" y="8183"/>
              <wp:lineTo x="19425" y="6137"/>
              <wp:lineTo x="17764" y="5682"/>
              <wp:lineTo x="8050" y="4545"/>
              <wp:lineTo x="7028" y="4545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4:00Z</dcterms:created>
  <dc:creator>Doàn Tran</dc:creator>
  <dc:description/>
  <cp:keywords/>
  <dc:language>en-US</dc:language>
  <cp:lastModifiedBy>Doàn Tran</cp:lastModifiedBy>
  <cp:lastPrinted>2023-02-21T09:34:00Z</cp:lastPrinted>
  <dcterms:modified xsi:type="dcterms:W3CDTF">2023-02-21T08:34:00Z</dcterms:modified>
  <cp:revision>2</cp:revision>
  <dc:subject/>
  <dc:title/>
</cp:coreProperties>
</file>